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720"/>
              <w:ind w:left="190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ind w:right="-115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1"/>
        <w:gridCol w:w="1276"/>
        <w:gridCol w:w="992"/>
        <w:gridCol w:w="993"/>
        <w:gridCol w:w="992"/>
        <w:gridCol w:w="850"/>
        <w:gridCol w:w="851"/>
        <w:gridCol w:w="850"/>
        <w:gridCol w:w="993"/>
        <w:gridCol w:w="992"/>
        <w:gridCol w:w="850"/>
        <w:gridCol w:w="851"/>
        <w:gridCol w:w="850"/>
        <w:gridCol w:w="1005"/>
      </w:tblGrid>
      <w:tr>
        <w:trPr>
          <w:tblHeader w:val="true"/>
          <w:trHeight w:val="3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финансиро-вания, ответственный исполнитель, соисполнитель </w:t>
            </w:r>
          </w:p>
        </w:tc>
        <w:tc>
          <w:tcPr>
            <w:tcW w:w="1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13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-рамма Кировской об-ласти «Содействие раз-витию гражданского общества и реализация государственной на-циональной политик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0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9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1" w:firstLine="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109" w:first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6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95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620,87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,30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,30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2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6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90400,10</w:t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0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57,10</w:t>
            </w:r>
          </w:p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социального развития Кир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1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670,5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финансов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2,5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культуры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убернатора и Правительства Кировской 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массовых коммуникаций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0,9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92,57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-тие «Обеспечение поддержки институтов гражданского общес-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4,30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4,3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4,3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массовых коммун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317" w:leader="none"/>
              </w:tabs>
              <w:suppressAutoHyphens w:val="true"/>
              <w:spacing w:lineRule="auto" w:line="240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-тие «Обеспечение реализации проекта по поддержке местных инициатив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670,50</w:t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670,5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670,5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,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ьное мероприя-тие «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беспечение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активизации работы органов местного самоуправления город-ских и сельских поселений Кировской области по введению самообложения граж-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4465,07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2,50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2,5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2,57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-тие «Оказание содейс-твия в повышении эффективности деяте-льности органов местного самоуправ-л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5,20</w:t>
            </w:r>
          </w:p>
        </w:tc>
      </w:tr>
      <w:tr>
        <w:trPr>
          <w:trHeight w:val="3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4,30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4,3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397" w:leader="none"/>
              </w:tabs>
              <w:suppressAutoHyphens w:val="true"/>
              <w:spacing w:lineRule="auto" w:line="240"/>
              <w:ind w:left="-108" w:right="-108" w:firstLine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570,90</w:t>
            </w:r>
          </w:p>
        </w:tc>
      </w:tr>
      <w:tr>
        <w:trPr>
          <w:trHeight w:val="13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-зация государственной  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й поли-тики Российской Феде-рации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95,1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,3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министе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,3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7,8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7,8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-тие «Обеспечение гар-монизации межна-циональных и межкон-фессиональных отно-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5,10</w:t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,30</w:t>
            </w:r>
          </w:p>
        </w:tc>
      </w:tr>
      <w:tr>
        <w:trPr>
          <w:trHeight w:val="5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,30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бла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37,8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37,8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убернатора и Правительства Кировской 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2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34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2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-тие «Реализация политики, направ-ленной на решение вопросов, связанных с</w:t>
            </w:r>
          </w:p>
          <w:p>
            <w:pPr>
              <w:pStyle w:val="ConsPlusNormal"/>
              <w:widowControl w:val="false"/>
              <w:suppressAutoHyphens w:val="true"/>
              <w:spacing w:lineRule="exact" w:line="22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конфессиональ-</w:t>
              <w:br/>
              <w:t>ными отно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34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-тие «Содействие в проведении национа-льных празд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бла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4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0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-тие «Оказание содей-ствия казачьим общес-твам, внесенным </w:t>
              <w:br/>
              <w:t xml:space="preserve">в государственный реестр казачьих обществ в Российской Федерации, в прове-дении мероприятий по развитию казачества </w:t>
              <w:br/>
              <w:t>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center" w:pos="503" w:leader="none"/>
              </w:tabs>
              <w:suppressAutoHyphens w:val="true"/>
              <w:spacing w:lineRule="auto" w:line="240"/>
              <w:ind w:left="-137" w:right="-79" w:firstLine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ьное мероприя-тие «Обеспечение реа-лизации Государст-вен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0,70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0,70</w:t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6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3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0,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360"/>
        <w:ind w:right="-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304165</wp:posOffset>
                </wp:positionV>
                <wp:extent cx="20955" cy="6985"/>
                <wp:effectExtent l="1270" t="3175" r="127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3.95pt" to="289.2pt,24.45pt" ID="Прямая соединительная линия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– год реализации Государственной программы, в котором финансирование осуществляется в рамках расходов на текущую деятельность ответственного исполнителя и соисполнителя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left="142" w:hanging="0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851" w:gutter="0" w:header="709" w:top="1758" w:footer="709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firstLine="709"/>
      <w:jc w:val="center"/>
    </w:pPr>
    <w:rPr>
      <w:b/>
      <w:sz w:val="26"/>
      <w:szCs w:val="20"/>
    </w:rPr>
  </w:style>
  <w:style w:type="paragraph" w:styleId="12">
    <w:name w:val="Абзац1 без отступа"/>
    <w:basedOn w:val="Normal"/>
    <w:qFormat/>
    <w:pPr>
      <w:spacing w:lineRule="exact" w:line="360" w:before="0" w:after="60"/>
    </w:pPr>
    <w:rPr>
      <w:sz w:val="28"/>
      <w:szCs w:val="20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8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</w:pPr>
    <w:rPr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spacing w:before="120" w:after="0"/>
    </w:pPr>
    <w:rPr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3">
    <w:name w:val="Обычный (Интернет)"/>
    <w:basedOn w:val="Normal"/>
    <w:qFormat/>
    <w:pPr>
      <w:spacing w:lineRule="auto" w:line="276" w:before="280" w:after="142"/>
      <w:ind w:hanging="0"/>
      <w:jc w:val="left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</w:pPr>
    <w:rPr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9D731CA3796E8419A52A4E2AF8F053145DC1B9CD28A9F7C79F2D10E53D750BF442757C03DEC11F7619A1650CE3832A189B02D9DCA8752F163BA8EyCW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6:00Z</dcterms:created>
  <dc:creator>user</dc:creator>
  <dc:description/>
  <cp:keywords/>
  <dc:language>en-US</dc:language>
  <cp:lastModifiedBy>user</cp:lastModifiedBy>
  <cp:lastPrinted>2022-09-16T18:28:00Z</cp:lastPrinted>
  <dcterms:modified xsi:type="dcterms:W3CDTF">2022-09-16T15:29:00Z</dcterms:modified>
  <cp:revision>37</cp:revision>
  <dc:subject/>
  <dc:title/>
</cp:coreProperties>
</file>